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8"/>
        </w:rPr>
        <w:t>ACEHTML 6 README FILE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  <w:lang w:val="nl-NL"/>
        </w:rPr>
        <w:t xml:space="preserve">(C)1996-2005 Visicom Media Inc. </w:t>
      </w:r>
      <w:r>
        <w:rPr>
          <w:rFonts w:ascii="Courier New" w:hAnsi="Courier New"/>
          <w:b w:val="false"/>
          <w:sz w:val="16"/>
          <w:lang w:val="en-US"/>
        </w:rPr>
        <w:t>All rights reserved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lang w:val="en-US"/>
        </w:rPr>
      </w:pPr>
      <w:r>
        <w:rPr>
          <w:rFonts w:ascii="Courier New" w:hAnsi="Courier New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lang w:val="en-US"/>
        </w:rPr>
      </w:pPr>
      <w:r>
        <w:rPr>
          <w:rFonts w:ascii="Courier New" w:hAnsi="Courier New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lang w:val="en-US"/>
        </w:rPr>
      </w:pPr>
      <w:r>
        <w:rPr>
          <w:rFonts w:ascii="Courier New" w:hAnsi="Courier New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lang w:val="en-US"/>
        </w:rPr>
        <w:t>SUMMARY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lang w:val="en-US"/>
        </w:rPr>
      </w:pPr>
      <w:r>
        <w:rPr>
          <w:rFonts w:ascii="Courier New" w:hAnsi="Courier New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I.    WHAT'S NEW IN ACEHTML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II.   HOW TO ORDER ACEHTML 6 P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III.  HOW TO GET SUPPORT ON ACEHTM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IV.   SYSTEM REQUIRE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 xml:space="preserve">V.    </w:t>
      </w:r>
      <w:r>
        <w:rPr>
          <w:rFonts w:ascii="Courier New" w:hAnsi="Courier New"/>
          <w:b w:val="false"/>
          <w:sz w:val="20"/>
          <w:lang w:val="en-CA"/>
        </w:rPr>
        <w:t>AVAILABLE RESOURC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CA"/>
        </w:rPr>
        <w:t>VI.   THIRD PARTIES SUPPO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CA"/>
        </w:rPr>
        <w:t xml:space="preserve">VII.  </w:t>
      </w:r>
      <w:r>
        <w:rPr>
          <w:rFonts w:ascii="Courier New" w:hAnsi="Courier New"/>
          <w:b w:val="false"/>
          <w:sz w:val="20"/>
          <w:lang w:val="en-US"/>
        </w:rPr>
        <w:t>SEND YOUR COMMENT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lang w:val="en-US"/>
        </w:rPr>
      </w:pPr>
      <w:r>
        <w:rPr>
          <w:rFonts w:ascii="Courier New" w:hAnsi="Courier New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lang w:val="en-US"/>
        </w:rPr>
        <w:t>I. WHAT'S NEW IN ACEHTML 6</w:t>
      </w:r>
    </w:p>
    <w:p>
      <w:pPr>
        <w:pStyle w:val="Normal"/>
        <w:bidi w:val="0"/>
        <w:jc w:val="left"/>
        <w:rPr>
          <w:rFonts w:ascii="MicrosoftSansSerif" w:hAnsi="MicrosoftSansSerif"/>
          <w:b w:val="false"/>
          <w:b w:val="false"/>
          <w:color w:val="000000"/>
          <w:sz w:val="20"/>
          <w:lang w:val="en-US"/>
        </w:rPr>
      </w:pPr>
      <w:r>
        <w:rPr>
          <w:rFonts w:ascii="MicrosoftSansSerif" w:hAnsi="MicrosoftSansSerif"/>
          <w:b w:val="false"/>
          <w:color w:val="000000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000000"/>
          <w:sz w:val="20"/>
          <w:lang w:val="en-US"/>
        </w:rPr>
        <w:t>New Features of AceHTML 6 Pro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File Editing Directly from the Serve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Server Mapping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Improved Interfac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Code Snippets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ASP and PHP Code Completion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ASP and PHP Syntax Checke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 xml:space="preserve">• </w:t>
      </w:r>
      <w:r>
        <w:rPr>
          <w:rFonts w:ascii="Courier New" w:hAnsi="Courier New"/>
          <w:b w:val="false"/>
          <w:color w:val="000000"/>
          <w:sz w:val="20"/>
          <w:lang w:val="en-US"/>
        </w:rPr>
        <w:t>Full-Site Link Checking</w:t>
      </w:r>
    </w:p>
    <w:p>
      <w:pPr>
        <w:pStyle w:val="Normal"/>
        <w:bidi w:val="0"/>
        <w:ind w:left="720" w:hanging="153"/>
        <w:jc w:val="left"/>
        <w:rPr>
          <w:rFonts w:ascii="Courier New" w:hAnsi="Courier New"/>
          <w:b w:val="false"/>
          <w:b w:val="false"/>
          <w:color w:val="000000"/>
          <w:sz w:val="20"/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bidi w:val="0"/>
        <w:ind w:left="180" w:hanging="153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en-US"/>
        </w:rPr>
        <w:t>For a full list of features, please visit:</w:t>
      </w:r>
    </w:p>
    <w:p>
      <w:pPr>
        <w:pStyle w:val="Normal"/>
        <w:tabs>
          <w:tab w:val="clear" w:pos="720"/>
          <w:tab w:val="left" w:pos="624" w:leader="none"/>
        </w:tabs>
        <w:bidi w:val="0"/>
        <w:ind w:left="180" w:hanging="153"/>
        <w:jc w:val="left"/>
        <w:rPr>
          <w:rFonts w:ascii="Courier New" w:hAnsi="Courier New"/>
          <w:b w:val="false"/>
          <w:b w:val="false"/>
          <w:color w:val="000000"/>
          <w:sz w:val="20"/>
          <w:lang w:val="en-US"/>
        </w:rPr>
      </w:pPr>
      <w:r>
        <w:rPr>
          <w:rFonts w:ascii="Courier New" w:hAnsi="Courier New"/>
          <w:b w:val="false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bidi w:val="0"/>
        <w:ind w:left="180" w:hanging="153"/>
        <w:jc w:val="left"/>
        <w:rPr/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software.visicommedia.com/en/products/acehtml/features/</w:t>
      </w:r>
    </w:p>
    <w:p>
      <w:pPr>
        <w:pStyle w:val="Normal"/>
        <w:tabs>
          <w:tab w:val="clear" w:pos="720"/>
          <w:tab w:val="left" w:pos="624" w:leader="none"/>
        </w:tabs>
        <w:bidi w:val="0"/>
        <w:ind w:left="180" w:hanging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II. HOW TO ORDER ACEHTML 6 PRO</w:t>
      </w:r>
    </w:p>
    <w:p>
      <w:pPr>
        <w:pStyle w:val="Normal"/>
        <w:bidi w:val="0"/>
        <w:jc w:val="left"/>
        <w:rPr>
          <w:rFonts w:ascii="Courier New" w:hAnsi="Courier New"/>
          <w:b/>
          <w:b/>
          <w:color w:val="auto"/>
          <w:sz w:val="20"/>
          <w:u w:val="none"/>
          <w:lang w:val="en-US"/>
        </w:rPr>
      </w:pPr>
      <w:r>
        <w:rPr>
          <w:rFonts w:ascii="Courier New" w:hAnsi="Courier New"/>
          <w:b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To place your order connect to our online store at the following address: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softwares.visicommedia.com/en/store/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0"/>
          <w:u w:val="none"/>
          <w:lang w:val="en-US"/>
        </w:rPr>
        <w:t>Payment Method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· Pay by Visa, MasterCard, American Express, or Paypal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· North American companies and institutions can place an order by using an official purchase order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· Wire transfers are not accepted unless the order is for multiple licenses. Please contact customer service. </w:t>
      </w:r>
    </w:p>
    <w:p>
      <w:pPr>
        <w:pStyle w:val="Normal"/>
        <w:bidi w:val="0"/>
        <w:jc w:val="left"/>
        <w:rPr>
          <w:rFonts w:ascii="Courier New" w:hAnsi="Courier New"/>
          <w:b/>
          <w:b/>
          <w:color w:val="auto"/>
          <w:sz w:val="20"/>
          <w:u w:val="none"/>
          <w:lang w:val="en-US"/>
        </w:rPr>
      </w:pPr>
      <w:r>
        <w:rPr>
          <w:rFonts w:ascii="Courier New" w:hAnsi="Courier New"/>
          <w:b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0"/>
          <w:u w:val="none"/>
          <w:lang w:val="en-US"/>
        </w:rPr>
        <w:t>Volume Licensin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We offer volume discounts to corporations, small businesses, education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and governement. Starting at 4 copies or more, you can get up to 50% discountfor a full site license. Get more info by writing at this email addres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customer@visicommedia.com</w:t>
      </w:r>
    </w:p>
    <w:p>
      <w:pPr>
        <w:pStyle w:val="Normal"/>
        <w:bidi w:val="0"/>
        <w:jc w:val="left"/>
        <w:rPr>
          <w:rFonts w:ascii="Courier New" w:hAnsi="Courier New"/>
          <w:b/>
          <w:b/>
          <w:color w:val="auto"/>
          <w:sz w:val="20"/>
          <w:u w:val="none"/>
          <w:lang w:val="en-US"/>
        </w:rPr>
      </w:pPr>
      <w:r>
        <w:rPr>
          <w:rFonts w:ascii="Courier New" w:hAnsi="Courier New"/>
          <w:b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0"/>
          <w:u w:val="none"/>
          <w:lang w:val="en-US"/>
        </w:rPr>
        <w:t>Contact Information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Customer Service</w:t>
      </w:r>
    </w:p>
    <w:p>
      <w:pPr>
        <w:pStyle w:val="Normal"/>
        <w:widowControl w:val="false"/>
        <w:bidi w:val="0"/>
        <w:jc w:val="left"/>
        <w:rPr>
          <w:lang w:val="nl-NL"/>
        </w:rPr>
      </w:pPr>
      <w:r>
        <w:rPr>
          <w:rFonts w:ascii="Courier New" w:hAnsi="Courier New"/>
          <w:b w:val="false"/>
          <w:color w:val="auto"/>
          <w:sz w:val="20"/>
          <w:u w:val="none"/>
          <w:lang w:val="nl-NL"/>
        </w:rPr>
        <w:t>Visicom Media Inc.</w:t>
      </w:r>
    </w:p>
    <w:p>
      <w:pPr>
        <w:pStyle w:val="Normal"/>
        <w:widowControl w:val="false"/>
        <w:bidi w:val="0"/>
        <w:jc w:val="left"/>
        <w:rPr>
          <w:lang w:val="en-CA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CA"/>
        </w:rPr>
        <w:t>6200, Taschereau Blvd, #304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Brossard, QC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Canada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J4W 3J8</w:t>
      </w:r>
    </w:p>
    <w:p>
      <w:pPr>
        <w:pStyle w:val="Normal"/>
        <w:widowControl w:val="false"/>
        <w:bidi w:val="0"/>
        <w:jc w:val="left"/>
        <w:rPr>
          <w:lang w:val="en-CA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CA"/>
        </w:rPr>
        <w:t>phone: (450) 672-0401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Fax: (450) 672-9586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III. HOW TO GET SUPPORT ON ACEHTML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For questions and problems using AceHTML, please refer to the support section of our Web site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software.visicommedia.com/en/support/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IV. SYSTEM REQUIREMENT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Following are the minimum system requirements you need to install and run AceHTML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ind w:left="568" w:hanging="426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Pentium based process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ind w:left="568" w:hanging="426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Operating system: Windows 98, ME, 2000, XP or NT4 (SP5 or bett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ind w:left="568" w:hanging="426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Internet Explorer 5.00 or bet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bidi w:val="0"/>
        <w:ind w:left="568" w:hanging="426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64MB (128MB for Windows NT or 2000)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V.</w:t>
        <w:tab/>
        <w:t>AVAILABLE RESOURCE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ind w:left="540" w:hanging="27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540" w:hanging="27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AceFTP: Extreme Flexibility for Internet File Transfer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ab/>
      </w: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softwares.visicommedia.com/en/products/aceftp/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FF"/>
          <w:sz w:val="20"/>
          <w:u w:val="single"/>
          <w:lang w:val="en-US"/>
        </w:rPr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FF"/>
          <w:sz w:val="20"/>
          <w:u w:val="single"/>
          <w:lang w:val="en-US"/>
        </w:rPr>
      </w:pP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540" w:hanging="27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GOgraph, Your Ultimate Source of Web Graphics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ab/>
      </w: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www.gograph.com/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VI. THIRD PARTIES SUPPORT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Third party help files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Other help files can be associated to AceHTML to replace the existing references. A list of help files needs to be included in a file named “</w:t>
      </w:r>
      <w:r>
        <w:rPr>
          <w:rFonts w:ascii="Courier New" w:hAnsi="Courier New"/>
          <w:b/>
          <w:color w:val="auto"/>
          <w:sz w:val="20"/>
          <w:u w:val="none"/>
          <w:lang w:val="en-US"/>
        </w:rPr>
        <w:t>help.ini</w:t>
      </w: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” in the subfolder /help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[HELPFILE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HTML= [URL | PATH TO .CHM | PATH TO .HLP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PHP= [URL | PATH TO .CHM | PATH TO .HLP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ASP= [URL | PATH TO .CHM | PATH TO .HLP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CSS= [URL | PATH TO .CHM | PATH TO .HLP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JS= [URL | PATH TO .CHM | PATH TO .HLP]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;That section is to use only for html to pass the F1 paramet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 xml:space="preserve">[KWFILES]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HTML= [URL?kw=%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PHP= [URL?kw=%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ASP= [URL?kw=%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CSS= [URL?kw=%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JS= [URL?kw=%s]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e.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[HELPFILE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HTML=c:\program files\Visicom Media\AceHTML 6 Pro\help\myhtmlhelp.hl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PHP=c:\program files\Visicom Media\AceHTML 6 Pro\help\phphelp.ch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JS=http://www.visicommedia.com/javascript.html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[KWFILES]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JS=http://www.visicommedia.com/javascript.html?kw=%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The URL in the about can be changed for distribution partners. A file named “</w:t>
      </w:r>
      <w:r>
        <w:rPr>
          <w:rFonts w:ascii="Courier New" w:hAnsi="Courier New"/>
          <w:b/>
          <w:color w:val="auto"/>
          <w:sz w:val="20"/>
          <w:u w:val="none"/>
          <w:lang w:val="en-US"/>
        </w:rPr>
        <w:t>about.ini</w:t>
      </w: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” must be located in the AceHTML root fold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[ABOUT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HOSTURL=[URL]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e.g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[ABOUT]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HOSTURL=http://www.visicommedia.com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  <w:u w:val="none"/>
          <w:lang w:val="en-US"/>
        </w:rPr>
        <w:t>VII. SEND US YOUR COMMENTS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Please do not hesitate to contact us with any suggestions or inquiries you may have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ab/>
      </w: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http://softwares.visicommedia.com/en/support/feedback.html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icrosoftSans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